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0"/>
        </w:rPr>
      </w:pPr>
      <w:r>
        <w:rPr>
          <w:szCs w:val="20"/>
        </w:rPr>
        <w:t>Załącznik Nr 2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>
          <w:sz w:val="24"/>
        </w:rPr>
        <w:t xml:space="preserve">Wydatki budżetu gminy za 2010r.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09"/>
        <w:gridCol w:w="4113"/>
        <w:gridCol w:w="1394"/>
        <w:gridCol w:w="1450"/>
        <w:gridCol w:w="884"/>
      </w:tblGrid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-dz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mianach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wykon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  I     ŁOWIECTW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9 618 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25 078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3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7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 w tym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87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87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6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87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rastruktura wodociągowa i sanitacyjna ws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2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2 59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majątkowe ,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42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2 59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742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2 59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na programy finansowane z udziałem środków , o których mowa w art.5 ust. 1 pkt. 2 i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00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53 905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5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6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381 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 6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381 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6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381 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3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381 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uwanie skutków powodz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 6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9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 w tym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 6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 6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 6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 278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 857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344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676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8 344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 676, 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4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7 344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 676 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8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</w:t>
            </w:r>
            <w:r>
              <w:rPr>
                <w:rFonts w:cs="Arial" w:ascii="Arial" w:hAnsi="Arial"/>
                <w:sz w:val="16"/>
                <w:szCs w:val="16"/>
              </w:rPr>
              <w:t>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 93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 18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 93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 18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na programy finansowane z udziałem środków , o których mowa w art.5 ust. 1 pkt. 2 i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980,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 082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LEŚNICTW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  ŁĄCZ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107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830 525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19 7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19 7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4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319 7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4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319 7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  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1 977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91 782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 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191 782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omoc finansowa na inwestycj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7 260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rogi publiczne powiat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94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17 544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majątkowe 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 931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Inwestycje i zakupy inwestycyjne, w tym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9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7 931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pomoc finansowa n a inwestycj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 346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 613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97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97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3 416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3 421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 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 549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 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 549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 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 549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majątkow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92 9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15 871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92 9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15 871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na programy finansowane z udziałem środków , o których mowa w art.5 ust. 1 pkt. 2 i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uwanie skutków klęsk żywiołow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 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 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 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 572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                                  i nieruchomości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 572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 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322 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 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 322 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 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 322 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2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na programy finansowane z udziałem środków , o których mowa w art.5 ust. 1 pkt. 2 i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 8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387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 8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387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 8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387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 8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87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 8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1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6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9 27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779 247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 5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 5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 5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 5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 5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 5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57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57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98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9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gmin( miast  i miast na prawach powiatu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 384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 , w tym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 384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 384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(miast i miast na prawach powiatu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95 92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80 563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,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901 92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80 563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5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9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87 37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8 63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 4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 91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8 9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58 725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ydatki majątkow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 powszechny i in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5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5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świadczenia na rzecz osób fizyczn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29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29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30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3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30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3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cja j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89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89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89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89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 2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 283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 2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 283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 8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 4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 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045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32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 522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               I OCHRONY PRAWA  ORAZ SĄDOWNICT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 5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 92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36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36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63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63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ory Prezydenta R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8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8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 8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8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825,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8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98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98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79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79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5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5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 4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 81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4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81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1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739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2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78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95 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03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74,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74 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 9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 023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dy powiatowe policj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 3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 357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 82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 780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78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82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769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 229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 5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79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4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438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 550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 576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 550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 576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otacje na zakupy inwestycyjn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8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81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e kryzys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4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uwanie skutków klęsk żywiołow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 460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 460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,7</w:t>
            </w:r>
          </w:p>
        </w:tc>
      </w:tr>
      <w:tr>
        <w:trPr>
          <w:trHeight w:val="1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 40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 295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 40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 295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świadczenia na rzecz osób fizyczn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9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1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4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OD OSÓB PRAWNYCH, OD OSÓB FIZYCZNYCH I OD INNYCH JEDNOSTEK NIE POSIADAJĄCYCH OSOBOWOŚCI PRAWNEJ ORAZ WYDATKI ZWIĄZ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H POBOR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90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ór podatków, opłat i nie -opodatkowanych należności budżetow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90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7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90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7</w:t>
            </w:r>
          </w:p>
        </w:tc>
      </w:tr>
      <w:tr>
        <w:trPr>
          <w:trHeight w:val="2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90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,7</w:t>
            </w:r>
          </w:p>
        </w:tc>
      </w:tr>
      <w:tr>
        <w:trPr>
          <w:trHeight w:val="2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 710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,5</w:t>
            </w:r>
          </w:p>
        </w:tc>
      </w:tr>
      <w:tr>
        <w:trPr>
          <w:trHeight w:val="2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 193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 8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1 835, 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papierów wartościowych  kredytów  i pożyczek j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5, 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5, 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0bsługa długu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835, 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 8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, w t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 8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wpłaty z tytułu poręczeń i gwarancj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 8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 83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 83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 w tym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83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83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83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 I  WYCHOWAN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99 645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451 584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10 10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51 078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282 54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127 787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111 52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69 843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 83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 89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583 68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475 947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9 47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 404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 5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majątkow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 5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290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westycje i zakupy 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 5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290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na programy finansowane z udziałem środków , o których mowa w art.5 ust. 1 pkt. 2 i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1 80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61 266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48 20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48 568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2 92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 470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 9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 092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1 92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 378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68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62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3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755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na programy finansowane z udziałem środków , o których mowa w art.5 ust. 1 pkt. 2 i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7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579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 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7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westycje i zakupy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7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1 643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65 110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01 643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865 110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92 9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66 70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4 992,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 729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07 955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496 972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9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626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na programy finansowane z udziałem środków , o których mowa w art.5 ust. 1 pkt. 2 i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782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782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 8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 755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 8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 755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 8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 755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 8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 755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oły obsługi ekonomiczno- administracyjnej szkó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 00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 79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 00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 79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4 80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 59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1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47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62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 648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08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7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 08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57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 08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 57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 08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 57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łówki szkolne i przedszkol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 68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 571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5 68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 571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 68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 571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 18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 055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 49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 516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 4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 4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 4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 4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 4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 4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 25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25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 0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 019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alczanie  narkoman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 6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94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 6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 894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 6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 894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 1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 494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 3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 054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wydatki bieżące w t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 3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 054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 3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054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 4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 464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 9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 590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08 23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57 486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 89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9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89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89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, świadczenia z funduszu alimentacyjnego  oraz składki na ubezpieczenia emeryt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entowe   z ubezpieczenia społecz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7 34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26 536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77 34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6 536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452 47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419 742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606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 57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 187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 9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69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 67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 117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ładki na ubezpieczenie zdrowotne opłacane za osoby pobierające niektóre świadczenia   z pomocy społecznej, niektóre świadczenia rodzinne oraz za osoby uczestniczące w zajęciach                   w centrum integracji społecznej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56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225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56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225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56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225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56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225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 10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 448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 10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 448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 275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 814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 na programy finansowane z udziałem środków , o których mowa w art. 5 ust. 1 pkt. 2 i 3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 331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19 633,5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392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392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392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 09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 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 09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 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 09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 48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 160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 48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 160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5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 2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 894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464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872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 75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 022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 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 96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96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świadczenia na rzecz osób fizyczn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96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uwanie skutków klęsk żywiołow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 6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 64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 ,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 6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 64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świadczenia na rzecz osób fizyczn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3 6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3 64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 79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 122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w tym;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 79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 122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 97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 36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 na programy finansowane z udziałem środków , o których mowa w art. 5 ust. 1 pkt. 2 i 3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4 25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 190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 56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 5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56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 5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 78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 80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4</w:t>
            </w:r>
          </w:p>
        </w:tc>
      </w:tr>
      <w:tr>
        <w:trPr>
          <w:trHeight w:val="8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e i obozy oraz inne formy wypoczynku dzieci  i młodzieży szkolnej,  a także szkolenia młodzież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7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6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 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6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6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 99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18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99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18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świadczenia na rzecz osób fizyczn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99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18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50 724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09 144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 98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 968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 98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 968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dotacja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 932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 9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odpad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7 59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 140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601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601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601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 59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538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 59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 538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dotacje na zakupy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68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55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na programy finansowane z udziałem środków , o których mowa w art.5 ust. 1 pkt. 2 i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 6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 348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9</w:t>
            </w:r>
          </w:p>
        </w:tc>
      </w:tr>
      <w:tr>
        <w:trPr>
          <w:trHeight w:val="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zyszczanie miast i ws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 14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14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14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14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rzymanie zieleni w miastach i gmin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05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5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5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5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powietrza atmosferycznego i klima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 471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 471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 416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55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55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świetlenie ulic, placów i dró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6 759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 831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831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831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928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928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 650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650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650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650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ultura i ochrona dziedzictwa narod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18 64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28 045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my i ośrodki  kultury, świetlice i klub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90 34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03 648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3 56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3 539 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56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3 539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 78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109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86 78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800 109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81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 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 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 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6 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chrona zabytków i opieka  nad zabytk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597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bieżące 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97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597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597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ultura fizyczna i spo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 860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biekty sport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49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 49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 49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 49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368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368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jednostek budżetowych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623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4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7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745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- świadczenia na rzecz osób fizyczn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gółem wydat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 675 906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317 879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ydatki bieżąc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015 735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892 13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jednostek budżetowych , w tym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287 231,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455 834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nagrodzenia i składki od nich nalicz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053 316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419 86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233 914,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035 96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Dotacje na zadania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607 300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564 520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- obsługa dług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835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- świadczenia na rzecz osób fizyczn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811 213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649 75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- wypłaty z tytułu poręczeń i gwarancj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 8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wydatki  na programy finansowane z udziałem środków , o których mowa w art. 5 ust. 1 pkt. 2 i 3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 1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 187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ydatki majątkowe,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660 170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425 748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Inwestycje i zakupy inwestycyjne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660 170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425 748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na programy finansowane z udziałem środków , o których mowa w art.5 ust. 1 pkt. 2 i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81 620,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91 336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8:00Z</dcterms:created>
  <dc:creator>Barbara Ferdyn</dc:creator>
  <dc:description/>
  <cp:keywords/>
  <dc:language>en-US</dc:language>
  <cp:lastModifiedBy>Barbara Ferdyn</cp:lastModifiedBy>
  <cp:lastPrinted>2011-03-13T13:11:00Z</cp:lastPrinted>
  <dcterms:modified xsi:type="dcterms:W3CDTF">2011-05-06T05:38:00Z</dcterms:modified>
  <cp:revision>2</cp:revision>
  <dc:subject/>
  <dc:title>Załącznik Nr 2</dc:title>
</cp:coreProperties>
</file>